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0000FF"/>
          <w:sz w:val="72"/>
        </w:rPr>
        <w:t>&lt;br&gt;</w:t>
      </w: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&lt;br&gt;</w:t>
      </w:r>
    </w:p>
    <w:p>
      <w:pPr>
        <w:pStyle w:val="Subtitle"/>
        <w:rPr/>
      </w:pPr>
      <w:r>
        <w:rPr>
          <w:sz w:val="24"/>
        </w:rPr>
        <w:t>&lt;br&gt;</w:t>
      </w:r>
      <w:r>
        <w:rPr/>
        <w:t>RESOLUÇÃO SFP-20, DE 26-06-25 – DOE 01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  <w:r>
        <w:rPr>
          <w:rFonts w:cs="Arial" w:ascii="Arial" w:hAnsi="Arial"/>
          <w:sz w:val="24"/>
        </w:rPr>
        <w:t>Altera a Resolução SFP-10, de 25 de março de 2025 que dispõe sobre a Comissão de Avaliação de Documentos e Acesso da Secretaria da Fazenda e Planejamento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SECRETÁRIO DA FAZENDA E PLANEJAMENTO no uso de suas atribuições legais, conforme no Decreto nº 69.182, de 18 de dezembro de 202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Artigo 1º -</w:t>
      </w:r>
      <w:r>
        <w:rPr>
          <w:rFonts w:cs="Arial" w:ascii="Arial" w:hAnsi="Arial"/>
          <w:sz w:val="24"/>
        </w:rPr>
        <w:t xml:space="preserve"> Passam a vigorar, com a redação que se segue, os dispositivos do artigo 1º da Resolução SFP-10, de 25 de março de 202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 - o incis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"V - Subsecretaria do Tesouro Estadual - STE: José Giliard Rodrigues – RG 32.771.416-5"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 - o inciso V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"VII - Subsecretaria de Planejamento - SubPlan: Carlos Cezar Tomé - RG 10.435.921-3"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Subtitle"/>
        <w:rPr/>
      </w:pPr>
      <w:r>
        <w:rPr>
          <w:sz w:val="24"/>
        </w:rPr>
        <w:t>&lt;br&gt;</w:t>
      </w:r>
      <w:r>
        <w:rPr/>
        <w:t>DECRETO Nº 69.668, DE 30-06-25 – DOE 01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Corpodetexto2"/>
        <w:rPr/>
      </w:pPr>
      <w:r>
        <w:rPr/>
        <w:t>&lt;br&gt;</w:t>
      </w:r>
    </w:p>
    <w:p>
      <w:pPr>
        <w:pStyle w:val="Corpodetexto2"/>
        <w:rPr/>
      </w:pPr>
      <w:r>
        <w:rPr/>
        <w:t>&lt;br&gt;O GOVERNADOR DO ESTADO DE SÃO PAULO, no uso de suas atribuições legais e tendo em vista o disposto no artigo 3º, § 8º, da Lei Complementar nº 160, de 7 de agosto de 2017, na cláusula décima terceira do Convênio ICMS 190/17, de 15 de dezembro de 2017, e no Decreto nº 42.649, de 5 de outubro de 2010, editado pelo Estado do Rio de Janeir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I - do artigo 395-C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r&gt;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</w:t>
      </w:r>
      <w:r>
        <w:rPr>
          <w:rFonts w:cs="Arial" w:ascii="Arial" w:hAnsi="Arial"/>
          <w:sz w:val="24"/>
        </w:rPr>
        <w:t>“Artigo 395-C - O lançamento do imposto incidente na saída interna de matéria-prima e produto intermediário, destinados aos contribuintes adiante indicados, fica diferido para o momento em que ocorrer a saída do produto resultante da industrialização ao qual tenha sido integrada a referida matéria-prima e produto intermedi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 - estabelecimento fabricante de fogões, refrigeradores, congeladores (freezers), máquinas de lavar louça, máquinas de lavar roupa ou máquinas de secar roupa, todos de uso doméstico, classificado no código 2751-1/00 da Classificação Nacional de Atividades Econômicas - CNA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 - estabelecimento fabricant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a) fornos elétricos de cozinha de uso doméstico, do tipo fritadeira a ar, com capacidade de até 12 (doze) litros, classificados no código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b)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c) liquidificadores de uso doméstico, classificados no código 8509.40.10 da Nomenclatura Comum do Mercosul - NCM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b) 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</w:t>
      </w:r>
      <w:r>
        <w:rPr>
          <w:rFonts w:cs="Arial" w:ascii="Arial" w:hAnsi="Arial"/>
          <w:sz w:val="24"/>
        </w:rPr>
        <w:t>“1 - seja concedido regime especial ao estabelecimento fabricante indicado nos incisos do “caput” deste artigo, nos termos de disciplina estabelecida pela Secretaria da Fazenda e Planejamento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II - o “caput” do artigo 395-D:</w:t>
      </w:r>
    </w:p>
    <w:p>
      <w:pPr>
        <w:pStyle w:val="Corpodetexto2"/>
        <w:rPr/>
      </w:pPr>
      <w:r>
        <w:rPr>
          <w:b/>
        </w:rPr>
        <w:t>&lt;br&gt;</w:t>
      </w:r>
      <w:r>
        <w:rPr/>
        <w:t>“Artigo 395-D - O lançamento do imposto incidente no desembaraço aduaneiro de matéria-prima e produto intermediário, quando a importação for efetuada diretamente por contribuintes adiante indicados, fica suspenso para o momento em que ocorrer a saída, do importador, do produto resultante da industrialização ao qual tenha sido integrada a referida matéria-prima e produto intermedi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  <w:r>
        <w:rPr>
          <w:rFonts w:cs="Arial" w:ascii="Arial" w:hAnsi="Arial"/>
          <w:sz w:val="24"/>
        </w:rPr>
        <w:t>I - estabelecimento fabricante de fogões, refrigeradores, congeladores (freezers), máquinas de lavar louça, máquinas de lavar roupa ou máquinas de secar roupa, todos de uso doméstico, classificado no código 2751-1/00 da Classificação Nacional de Atividades Econômicas - CNA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 - estabelecimento fabricant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a) fornos elétricos de cozinha de uso doméstico, do tipo fritadeira a ar, com capacidade de até 12 (doze) litros, classificados no código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b)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c) liquidificadores de uso doméstico, classificados no código 8509.40.10 da Nomenclatura Comum do Mercosul - NCM.”.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Artigo 2º -</w:t>
      </w:r>
      <w:r>
        <w:rPr>
          <w:rFonts w:cs="Arial" w:ascii="Arial" w:hAnsi="Arial"/>
          <w:sz w:val="24"/>
        </w:rPr>
        <w:t xml:space="preserve"> Fica acrescentado, com a redação que se segue, o artigo 51 ao Anexo I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“Artigo 51 (ELETROPORTÁTEIS) - O estabelecimento fabricante localizado neste Estado que promover saídas internas ou interestaduais ​dos produtos adiante indicados poderá creditar-se de importância de forma que a carga tributária dessas saídas resulte no percentual de 3% (três por cento) nas operações internas e de 1,5% (um inteiro e cinco décimos por cento) nas operações interestaduais (Convênio ICMS 190/17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 - fornos elétricos de cozinha de uso doméstico, do tipo fritadeira a ar, com capacidade de até 12 (doze) litros, classificados nos códigos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 -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I - liquidificadores de uso doméstico, classificados no código 8509.40.10 da Nomenclatura Comum do Mercosul - N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§ 1º - O benefício previsto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1. condiciona-se a que a saída do mencionado produto seja tribut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2. não se aplica em relação às saídas promovidas pelo estabelecimento fabricante destinadas diretamente a consumidor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§ 2º - O crédito, nos termos deste artigo, deverá ser lançado no campo “Outros Créditos” do Registro de Apuração do ICMS, com a expressão “Crédito Outorgado - artigo 51 do Anexo III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§ 3º - Não se compreende na operação de saída referida no “caput” aquela cujos produtos sejam objeto de posterior retorno, real ou simbólico, devendo o crédito a que se refere este artigo ser estornado nessa hipóte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§ 4º - O benefício previsto neste artigo é opcional e sua adoção implicará vedação ao aproveitamento de quaisquer outros créditos relativos às mercadorias cujas operações estejam beneficiadas com o crédito previsto n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§ 5º - Esse benefício vigorará até 31 de dezembro de 2026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o primeiro dia 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sz w:val="24"/>
        </w:rPr>
        <w:t>&lt;br&gt;</w:t>
      </w: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&lt;br&gt;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color w:val="0000FF"/>
          <w:sz w:val="24"/>
        </w:rPr>
        <w:t>&lt;br&gt;</w:t>
      </w: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&lt;br&gt;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&lt;br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1:00Z</dcterms:created>
  <dc:creator>User</dc:creator>
  <dc:description/>
  <dc:language>en-US</dc:language>
  <cp:lastModifiedBy>User</cp:lastModifiedBy>
  <dcterms:modified xsi:type="dcterms:W3CDTF">2025-07-01T12:23:00Z</dcterms:modified>
  <cp:revision>3</cp:revision>
  <dc:subject/>
  <dc:title>AFISCOM</dc:title>
</cp:coreProperties>
</file>